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977"/>
        <w:gridCol w:w="2043"/>
      </w:tblGrid>
      <w:tr>
        <w:trPr>
          <w:trHeight w:val="284" w:hRule="atLeast"/>
        </w:trPr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ац НВО-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166"/>
        <w:gridCol w:w="2344"/>
      </w:tblGrid>
      <w:tr>
        <w:trPr/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Ј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јавни конкурс за финансирање или суфинансирање пројеката из буџета општине Нови Кнежевац за 20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дину за НВО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 територији Mесне заједнице Мајдан-Раб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СНОВНИ ПОДАЦ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Подаци о подносиоцу пријаве</w:t>
      </w:r>
    </w:p>
    <w:tbl>
      <w:tblPr>
        <w:tblW w:w="105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6"/>
        <w:gridCol w:w="5290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организације подносиоца пријаве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 подносиоца пријав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ељено место,улица и кућни број)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маил адрес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жиро-рачуна подносиоца пријаве,назив банке: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говорно лице/особа овлашћена за заступљањ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ил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одаци о пројекту</w:t>
      </w:r>
    </w:p>
    <w:tbl>
      <w:tblPr>
        <w:tblW w:w="105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958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јекта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лац програма (име и презиме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н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маил адрес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ажет опис пројекта (детаљан опис,пројекта доставља се у прилогу)</w:t>
            </w:r>
            <w:r>
              <w:rPr>
                <w:rFonts w:cs="Times New Roman" w:ascii="Times New Roman" w:hAnsi="Times New Roman"/>
                <w:lang w:val="sr-CS"/>
              </w:rPr>
              <w:t xml:space="preserve"> максимум 1 А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државања,реализације пројект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 реализације пројект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е почетка и завршетка пројекта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љ и циљана група којој је пројекат намењен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3.Финансијски план пројекта (односи се на буџетску годину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4"/>
        <w:gridCol w:w="2674"/>
        <w:gridCol w:w="2675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средстава потребан за потпуну реализацију пројекта у буџетској години.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Износ средстава који се тражи од </w:t>
            </w:r>
            <w:r>
              <w:rPr>
                <w:rFonts w:cs="Times New Roman" w:ascii="Times New Roman" w:hAnsi="Times New Roman"/>
                <w:lang w:val="sr-RS"/>
              </w:rPr>
              <w:t xml:space="preserve">месне заједнице </w:t>
            </w:r>
            <w:r>
              <w:rPr>
                <w:rFonts w:cs="Times New Roman" w:ascii="Times New Roman" w:hAnsi="Times New Roman"/>
              </w:rPr>
              <w:t xml:space="preserve"> за реализацију пројекта у буџетској годин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трошкова пројек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вести детаљне трошкове : путни трошкови, смештај,услуге о уговору, трошкови штампања, материал и слично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трошко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укупно потребних средста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Износ средстава који се тражи од </w:t>
            </w:r>
            <w:r>
              <w:rPr>
                <w:rFonts w:cs="Times New Roman" w:ascii="Times New Roman" w:hAnsi="Times New Roman"/>
                <w:lang w:val="sr-RS"/>
              </w:rPr>
              <w:t>месне заједниц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сопствених средстав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ИЛОЗИ</w:t>
      </w:r>
    </w:p>
    <w:tbl>
      <w:tblPr>
        <w:tblW w:w="106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заокружити)</w:t>
            </w:r>
          </w:p>
        </w:tc>
      </w:tr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 о подносиоцу пријаве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 из регистра у којем је подносилац пријаве регистрован</w:t>
            </w:r>
          </w:p>
        </w:tc>
      </w:tr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 xml:space="preserve">2     </w:t>
            </w:r>
            <w:r>
              <w:rPr>
                <w:rFonts w:cs="Times New Roman" w:ascii="Times New Roman" w:hAnsi="Times New Roman"/>
              </w:rPr>
              <w:t xml:space="preserve">Образложење пројекта. </w:t>
            </w:r>
          </w:p>
        </w:tc>
      </w:tr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3     Изјава</w:t>
            </w:r>
          </w:p>
        </w:tc>
      </w:tr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1"/>
        <w:gridCol w:w="3531"/>
      </w:tblGrid>
      <w:tr>
        <w:trPr/>
        <w:tc>
          <w:tcPr>
            <w:tcW w:w="353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ум:</w:t>
            </w:r>
          </w:p>
        </w:tc>
        <w:tc>
          <w:tcPr>
            <w:tcW w:w="353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:</w:t>
            </w:r>
          </w:p>
        </w:tc>
        <w:tc>
          <w:tcPr>
            <w:tcW w:w="353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пис овлашћеног лиц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ЗЈАВА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О прихватању обавезе подносиоца пријаве у случају да </w:t>
      </w:r>
      <w:r>
        <w:rPr>
          <w:rFonts w:cs="Times New Roman" w:ascii="Times New Roman" w:hAnsi="Times New Roman"/>
          <w:b/>
          <w:bCs/>
          <w:lang w:val="sr-RS"/>
        </w:rPr>
        <w:t>месна заједница</w:t>
      </w:r>
      <w:r>
        <w:rPr>
          <w:rFonts w:cs="Times New Roman" w:ascii="Times New Roman" w:hAnsi="Times New Roman"/>
          <w:b/>
          <w:bCs/>
        </w:rPr>
        <w:t xml:space="preserve"> финансира или суфинансира пријављени програм односно пројека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Као одговорно лице подносиоца пријаве , под кривичном и материјалном одговорношћу, изјављујем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 су сви подаци наведени у Пријави истинити и тач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 ће додељена средства бити наменски утроше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 ће у законском року бити достављен извештај о реализацији програма односно пројекта  на прописаном обрасцу са финансијском документацијом 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 ће се доставити два примерка реализованог пројект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-да ће током реализације програма односно пројекта у публикацијама и другим медијима бити назначено да је реализацију подржала </w:t>
      </w:r>
      <w:r>
        <w:rPr>
          <w:rFonts w:cs="Times New Roman" w:ascii="Times New Roman" w:hAnsi="Times New Roman"/>
          <w:lang w:val="sr-RS"/>
        </w:rPr>
        <w:t>Месна  заједница  Мајдан-Рабе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1"/>
        <w:gridCol w:w="3531"/>
      </w:tblGrid>
      <w:tr>
        <w:trPr/>
        <w:tc>
          <w:tcPr>
            <w:tcW w:w="353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ум:</w:t>
            </w:r>
          </w:p>
        </w:tc>
        <w:tc>
          <w:tcPr>
            <w:tcW w:w="353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:</w:t>
            </w:r>
          </w:p>
        </w:tc>
        <w:tc>
          <w:tcPr>
            <w:tcW w:w="353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пис овлашћеног лиц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2:00Z</dcterms:created>
  <dc:creator>User04</dc:creator>
  <dc:description/>
  <dc:language>en-US</dc:language>
  <cp:lastModifiedBy>Jaksa</cp:lastModifiedBy>
  <cp:lastPrinted>2013-02-07T10:02:00Z</cp:lastPrinted>
  <dcterms:modified xsi:type="dcterms:W3CDTF">2015-04-22T06:22:00Z</dcterms:modified>
  <cp:revision>2</cp:revision>
  <dc:subject/>
  <dc:title>Образац НВО-2</dc:title>
</cp:coreProperties>
</file>